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Friluftsdag 2025-03-25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riluftsdag för åk. 4-6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 xml:space="preserve">Nu är det dags för vår dag på Vallsberget och Pottan. </w:t>
      </w:r>
    </w:p>
    <w:p>
      <w:pPr>
        <w:pStyle w:val="Normal"/>
        <w:rPr/>
      </w:pPr>
      <w:r>
        <w:rPr/>
        <w:t xml:space="preserve">På Pottan åker vi pulka, madrass eller bob. Samling vid skeppet kl.8.45 för promenad till Pottan. </w:t>
      </w:r>
      <w:r>
        <w:rPr>
          <w:b/>
        </w:rPr>
        <w:t>Hjälm</w:t>
      </w:r>
      <w:r>
        <w:rPr/>
        <w:t xml:space="preserve"> i pulkbacken.(17 ele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Vallsberget är det slalom, snowboard eller längdåkning som gä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 ihåg att ta med </w:t>
      </w:r>
      <w:r>
        <w:rPr>
          <w:b/>
        </w:rPr>
        <w:t>hjälm</w:t>
      </w:r>
      <w:r>
        <w:rPr/>
        <w:t xml:space="preserve"> och att märka era saker.</w:t>
      </w:r>
    </w:p>
    <w:p>
      <w:pPr>
        <w:pStyle w:val="Normal"/>
        <w:rPr/>
      </w:pPr>
      <w:r>
        <w:rPr/>
        <w:t>Ta med fika om du vil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ra att känna till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330835</wp:posOffset>
            </wp:positionV>
            <wp:extent cx="11918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Årskort gäller för dem som har köpt sen tidigare. Skolliftkort står skolan för</w:t>
      </w:r>
    </w:p>
    <w:p>
      <w:pPr>
        <w:pStyle w:val="Normal"/>
        <w:ind w:left="360" w:hanging="0"/>
        <w:rPr/>
      </w:pPr>
      <w:r>
        <w:rPr/>
        <w:t xml:space="preserve">Man får ta med en liten slant till andra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/>
        <w:t>inköp (vårdnadshavare bestämme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en består av parisar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ssar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b/>
        </w:rPr>
        <w:t>Buss 1 4A(16), 4B(17) och 5A(18) 51 elever Ingis och Isabell</w:t>
      </w:r>
    </w:p>
    <w:p>
      <w:pPr>
        <w:pStyle w:val="Normal"/>
        <w:rPr>
          <w:b/>
          <w:b/>
        </w:rPr>
      </w:pPr>
      <w:r>
        <w:rPr>
          <w:b/>
        </w:rPr>
        <w:t>Buss 2 5B(17), 6A(16) och 6B(17) 50 elever Theres och Jen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 åker från skolan kl.8.45 och tillbaka från Vallsberget kl.14.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>Anders Nilsso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>Idrottslärare Bergsviksskola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type w:val="nextPage"/>
      <w:pgSz w:w="11906" w:h="16838"/>
      <w:pgMar w:left="1701" w:right="28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9:00Z</dcterms:created>
  <dc:creator>Anders</dc:creator>
  <dc:description/>
  <cp:keywords/>
  <dc:language>en-US</dc:language>
  <cp:lastModifiedBy>Jenny Nilsson</cp:lastModifiedBy>
  <cp:lastPrinted>2017-02-24T11:15:00Z</cp:lastPrinted>
  <dcterms:modified xsi:type="dcterms:W3CDTF">2025-02-20T12:39:00Z</dcterms:modified>
  <cp:revision>2</cp:revision>
  <dc:subject/>
  <dc:title>Friluftsdag 2009-03-12</dc:title>
</cp:coreProperties>
</file>